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Centre de daune </w:t>
      </w:r>
    </w:p>
    <w:p>
      <w:pPr>
        <w:pStyle w:val="Normal"/>
        <w:rPr/>
      </w:pPr>
      <w:r>
        <w:rPr/>
        <w:t xml:space="preserve">Centrul de daune </w:t>
      </w:r>
      <w:r>
        <w:rPr>
          <w:b/>
          <w:bCs/>
        </w:rPr>
        <w:t>EUROINS</w:t>
      </w:r>
      <w:r>
        <w:rPr/>
        <w:t xml:space="preserve"> Bucuresti isi desfasoara activitatea in:</w:t>
      </w:r>
    </w:p>
    <w:p>
      <w:pPr>
        <w:pStyle w:val="Normal"/>
        <w:rPr/>
      </w:pPr>
      <w:r>
        <w:rPr/>
        <w:t>Sos. Bucuresti Nord, nr. 10, Global City Business Park, Cladirea O21, parter, com. Voluntari, jud. Ilfov.</w:t>
      </w:r>
    </w:p>
    <w:p>
      <w:pPr>
        <w:pStyle w:val="Normal"/>
        <w:rPr/>
      </w:pPr>
      <w:r>
        <w:rPr/>
        <w:t>Call center informatii daun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031.9107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031.9108</w:t>
      </w:r>
    </w:p>
    <w:p>
      <w:pPr>
        <w:pStyle w:val="Normal"/>
        <w:rPr/>
      </w:pPr>
      <w:r>
        <w:rPr/>
        <w:t>E-mail: </w:t>
      </w:r>
      <w:r>
        <w:rPr>
          <w:b/>
          <w:bCs/>
        </w:rPr>
        <w:t>daune.bucuresti@euroins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 Centrul de daune </w:t>
      </w:r>
      <w:r>
        <w:rPr>
          <w:b/>
          <w:bCs/>
        </w:rPr>
        <w:t>EUROINS</w:t>
      </w:r>
      <w:r>
        <w:rPr/>
        <w:t> Bucuresti NU SE DESCHID DOSARE DE DAUNA. In aceasta locatie:</w:t>
      </w:r>
    </w:p>
    <w:p>
      <w:pPr>
        <w:pStyle w:val="Normal"/>
        <w:rPr/>
      </w:pPr>
      <w:r>
        <w:rPr/>
        <w:t>- se primesc avizari de dauna</w:t>
      </w:r>
    </w:p>
    <w:p>
      <w:pPr>
        <w:pStyle w:val="Normal"/>
        <w:rPr/>
      </w:pPr>
      <w:r>
        <w:rPr/>
        <w:t>- se pot depune documentele necesare completarii dosarelor de dauna deja deschise (inclusiv cererile de pretentii cu factura fiscala, devize, etc.)</w:t>
      </w:r>
    </w:p>
    <w:p>
      <w:pPr>
        <w:pStyle w:val="Normal"/>
        <w:rPr/>
      </w:pPr>
      <w:r>
        <w:rPr/>
        <w:t>Dosarele de dauna AUTO se pot deschide in locatiile detaliate mai j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atarile se fac numai pe baza unei programari in prealabil.</w:t>
      </w:r>
    </w:p>
    <w:p>
      <w:pPr>
        <w:pStyle w:val="Normal"/>
        <w:rPr/>
      </w:pPr>
      <w:r>
        <w:rPr/>
        <w:t>PROGRAM CONSTATARI  24 - 28 NOIEMBRIE 2014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852"/>
        <w:gridCol w:w="2173"/>
        <w:gridCol w:w="2916"/>
        <w:gridCol w:w="1540"/>
      </w:tblGrid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ERVIC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TEL. SERVICE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I 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- 16: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ECANICA U2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ANCUTA ILIE NR. 1, SECT. 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3354140</w:t>
            </w:r>
          </w:p>
          <w:p>
            <w:pPr>
              <w:pStyle w:val="Normal"/>
              <w:rPr/>
            </w:pPr>
            <w:r>
              <w:rPr/>
              <w:t>074617871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NTIC MOTOR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ARDEALULUI NR. 9, OTOPEN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616014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AR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. BIRUINTEI NR. 69-71, PANTELIMO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5387808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K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. VITAN BARZESTI (INCINTA RIN GRAND HOTEL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3173737</w:t>
            </w:r>
          </w:p>
          <w:p>
            <w:pPr>
              <w:pStyle w:val="Normal"/>
              <w:rPr/>
            </w:pPr>
            <w:r>
              <w:rPr/>
              <w:t>0786288659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 AUTO SERVIC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CAPORAL GRIGORE NR. 15, SECT. 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4536089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- 16: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CAR GRUP 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 DE CENTURA NR. 24-26, TUNAR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6143814</w:t>
            </w:r>
          </w:p>
          <w:p>
            <w:pPr>
              <w:pStyle w:val="Normal"/>
              <w:rPr/>
            </w:pPr>
            <w:r>
              <w:rPr/>
              <w:t>0757424424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NTIC MOTOR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ARDEALULUI NR. 9, OTOPENI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616014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 TRAFIC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. SERBAN VODA NR. 188, SECT. 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3374041</w:t>
            </w:r>
          </w:p>
          <w:p>
            <w:pPr>
              <w:pStyle w:val="Normal"/>
              <w:rPr/>
            </w:pPr>
            <w:r>
              <w:rPr/>
              <w:t>0213374042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&amp;M AUTO SERVIC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TRAIAN NR. 126, SECT. 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1344154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S TUNIN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. PRECIZIEI NR. 3, SECT.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4711110</w:t>
            </w:r>
          </w:p>
          <w:p>
            <w:pPr>
              <w:pStyle w:val="Normal"/>
              <w:rPr/>
            </w:pPr>
            <w:r>
              <w:rPr/>
              <w:t>0753030303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CUR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- 16: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CAR GRUP 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 DE CENTURA NR. 24-26, TUNAR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6143814</w:t>
            </w:r>
          </w:p>
          <w:p>
            <w:pPr>
              <w:pStyle w:val="Normal"/>
              <w:rPr/>
            </w:pPr>
            <w:r>
              <w:rPr/>
              <w:t>0757424424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NTIC MOTOR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ARDEALULUI NR. 9, OTOPEN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616014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LUC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. GRIVITEI NR. 371, SECT.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1110059</w:t>
            </w:r>
          </w:p>
          <w:p>
            <w:pPr>
              <w:pStyle w:val="Normal"/>
              <w:rPr/>
            </w:pPr>
            <w:r>
              <w:rPr/>
              <w:t>0741110051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S TUNIN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. PRECIZIEI NR. 3, SECT.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4711110</w:t>
            </w:r>
          </w:p>
          <w:p>
            <w:pPr>
              <w:pStyle w:val="Normal"/>
              <w:rPr/>
            </w:pPr>
            <w:r>
              <w:rPr/>
              <w:t>0753030303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K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. VITAN BARZESTI (INCINTA RIN GRAND HOTEL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3173737</w:t>
            </w:r>
          </w:p>
          <w:p>
            <w:pPr>
              <w:pStyle w:val="Normal"/>
              <w:rPr/>
            </w:pPr>
            <w:r>
              <w:rPr/>
              <w:t>0786288659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- 16: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 AUTO SERVIC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CAPORAL GRIGORE NR. 15, SECT. 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4536089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S TUNIN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. PRECIZIEI NR. 3, SECT.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4711110</w:t>
            </w:r>
          </w:p>
          <w:p>
            <w:pPr>
              <w:pStyle w:val="Normal"/>
              <w:rPr/>
            </w:pPr>
            <w:r>
              <w:rPr/>
              <w:t>0753030303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&amp;M AUTO SERVIC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TRAIAN NR. 126, SECT. 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1344154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AR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. BIRUINTEI NR. 69-71, PANTELIMO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5387808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CAR GRUP 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 DE CENTURA NR. 24-26, TUNAR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6143814</w:t>
            </w:r>
          </w:p>
          <w:p>
            <w:pPr>
              <w:pStyle w:val="Normal"/>
              <w:rPr/>
            </w:pPr>
            <w:r>
              <w:rPr/>
              <w:t>0757424424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ER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- 16: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K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. VITAN BARZESTI (INCINTA RIN GRAND HOTEL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3173737</w:t>
            </w:r>
          </w:p>
          <w:p>
            <w:pPr>
              <w:pStyle w:val="Normal"/>
              <w:rPr/>
            </w:pPr>
            <w:r>
              <w:rPr/>
              <w:t>0786288659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AR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. BIRUINTEI NR. 69-71, PANTELIMO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5387808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 AUTO SERVIC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CAPORAL GRIGORE NR. 15, SECT. 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4536089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RIS IMPEX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VALEA LUNGA NR. 47, SECT. 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645358</w:t>
            </w:r>
          </w:p>
          <w:p>
            <w:pPr>
              <w:pStyle w:val="Normal"/>
              <w:rPr/>
            </w:pPr>
            <w:r>
              <w:rPr/>
              <w:t>0731344158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NTIC MOTOR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ARDEALULUI NR. 9, OTOPEN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6160140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 xml:space="preserve">Pentru contactarea centrelor de daune din tara, puteti sa ne trimiteti un mesaj pe adresa de email </w:t>
      </w:r>
      <w:r>
        <w:rPr>
          <w:b/>
          <w:bCs/>
        </w:rPr>
        <w:t>daune.tara@euroins.r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8:00Z</dcterms:created>
  <dc:creator>Gip</dc:creator>
  <dc:description/>
  <cp:keywords/>
  <dc:language>en-US</dc:language>
  <cp:lastModifiedBy>Gip</cp:lastModifiedBy>
  <dcterms:modified xsi:type="dcterms:W3CDTF">2014-11-27T11:09:00Z</dcterms:modified>
  <cp:revision>5</cp:revision>
  <dc:subject/>
  <dc:title/>
</cp:coreProperties>
</file>